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sz w:val="24"/>
          <w:lang w:val="en-US"/>
        </w:rPr>
      </w:pPr>
      <w:r>
        <w:rPr>
          <w:sz w:val="24"/>
          <w:lang w:val="en-US"/>
        </w:rPr>
      </w:r>
    </w:p>
    <w:p>
      <w:pPr>
        <w:pStyle w:val="Normal"/>
        <w:widowControl w:val="false"/>
        <w:rPr>
          <w:sz w:val="24"/>
          <w:lang w:val="en-US"/>
        </w:rPr>
      </w:pPr>
      <w:r>
        <w:rPr>
          <w:sz w:val="24"/>
          <w:lang w:val="en-US"/>
        </w:rPr>
      </w:r>
    </w:p>
    <w:p>
      <w:pPr>
        <w:pStyle w:val="Normal"/>
        <w:widowControl w:val="false"/>
        <w:tabs>
          <w:tab w:val="clear" w:pos="720"/>
          <w:tab w:val="center" w:pos="4824" w:leader="none"/>
        </w:tabs>
        <w:rPr>
          <w:sz w:val="24"/>
          <w:lang w:val="en-US"/>
        </w:rPr>
      </w:pPr>
      <w:r>
        <w:rPr>
          <w:sz w:val="24"/>
          <w:lang w:val="en-US"/>
        </w:rPr>
        <w:tab/>
      </w:r>
      <w:r>
        <w:rPr>
          <w:b/>
          <w:sz w:val="24"/>
          <w:lang w:val="en-US"/>
        </w:rPr>
        <w:t>IMMIGRATION REALITIES</w:t>
      </w:r>
    </w:p>
    <w:p>
      <w:pPr>
        <w:pStyle w:val="Normal"/>
        <w:widowControl w:val="false"/>
        <w:tabs>
          <w:tab w:val="clear" w:pos="720"/>
          <w:tab w:val="center" w:pos="4824" w:leader="none"/>
        </w:tabs>
        <w:rPr>
          <w:sz w:val="24"/>
          <w:lang w:val="en-US"/>
        </w:rPr>
      </w:pPr>
      <w:r>
        <w:rPr>
          <w:sz w:val="24"/>
          <w:lang w:val="en-US"/>
        </w:rPr>
        <w:tab/>
        <w:t>Rex Mitchell, Ph.D. - 3/22/2018, updated 12/5/18</w:t>
      </w:r>
    </w:p>
    <w:p>
      <w:pPr>
        <w:pStyle w:val="Normal"/>
        <w:widowControl w:val="false"/>
        <w:rPr>
          <w:sz w:val="24"/>
          <w:lang w:val="en-US"/>
        </w:rPr>
      </w:pPr>
      <w:r>
        <w:rPr>
          <w:sz w:val="24"/>
          <w:lang w:val="en-US"/>
        </w:rPr>
      </w:r>
    </w:p>
    <w:p>
      <w:pPr>
        <w:pStyle w:val="Normal"/>
        <w:widowControl w:val="false"/>
        <w:ind w:left="720" w:right="720" w:hanging="0"/>
        <w:rPr/>
      </w:pPr>
      <w:r>
        <w:rPr>
          <w:b/>
          <w:i/>
          <w:sz w:val="24"/>
          <w:lang w:val="en-US"/>
        </w:rPr>
        <w:t xml:space="preserve">Abstract:  </w:t>
      </w:r>
      <w:r>
        <w:rPr>
          <w:sz w:val="24"/>
          <w:lang w:val="en-US"/>
        </w:rPr>
        <w:t>Immigration issues are important, emotional, and polarized in our country. Many claims have been put forth. These are explored together with relevant facts.  The major negative beliefs about immigration and immigrants are not supported by the facts. The thesis of this essay is that debate and the quest for consensus solutions should take place from a realistic frame of reference.  Reasons are offered for approaching the task with many fewer of the inaccurate assumptions, beliefs, and claims about what immigration has meant</w:t>
      </w:r>
    </w:p>
    <w:p>
      <w:pPr>
        <w:pStyle w:val="Normal"/>
        <w:widowControl w:val="false"/>
        <w:ind w:left="720" w:hanging="0"/>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A Gallup Poll this year (Newport, Feb 15, 2018) found that Americans' mentions of immigration as the most important problem facing the nation almost doubled that month, rising to 15% of all mentions from 8% in January.  Immigration is named as the most important problem by 25% of Republicans, compared with 6% of Democrats.  Dysfunctional government continues to be the No. 1 problem mentioned (22% overall), as it was for all of 2017.</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ecent surveys by the Pew Research Center (Bialik, Jan. 29, 2018) found that “most Americans say immigrants strengthen the country with their hard work and talents (65%), rather than say that immigrants burden the country by taking jobs and other resources. Public views of immigrants have moved in a more positive direction over the past several yea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owever, Pew found very different patterns of support among the public on two issues central to the current immigration debates: the status of immigrants brought to the U.S. illegally as children and expansion of the U.S.-Mexico border wall.  Nearly three-quarters of U.S. adults (74%) favor granting permanent legal status to immigrants brought here illegally as children, and just 37% favor substantially expanding the wall along the U.S.-Mexico border.  There are substantial partisan differences in views of both issues.  While Republicans and Democrats are on opposite sides of the issue of expanding the border wall (72% of Republicans favor, 85% of Democrats oppose), among both Democrats and Republicans more favor than oppose permanent legal status for immigrants who came to the U.S. illegally as children (50% of Republicans and 92% of Democrats favor this)  (Bialik,2018) .</w:t>
      </w:r>
    </w:p>
    <w:p>
      <w:pPr>
        <w:pStyle w:val="Normal"/>
        <w:widowControl w:val="false"/>
        <w:rPr>
          <w:sz w:val="24"/>
          <w:lang w:val="en-US"/>
        </w:rPr>
      </w:pPr>
      <w:r>
        <w:rPr>
          <w:sz w:val="24"/>
          <w:lang w:val="en-US"/>
        </w:rPr>
      </w:r>
    </w:p>
    <w:p>
      <w:pPr>
        <w:pStyle w:val="Normal"/>
        <w:widowControl w:val="false"/>
        <w:tabs>
          <w:tab w:val="clear" w:pos="720"/>
          <w:tab w:val="center" w:pos="4824" w:leader="none"/>
        </w:tabs>
        <w:rPr>
          <w:sz w:val="24"/>
          <w:lang w:val="en-US"/>
        </w:rPr>
      </w:pPr>
      <w:r>
        <w:rPr>
          <w:sz w:val="24"/>
          <w:lang w:val="en-US"/>
        </w:rPr>
        <w:tab/>
      </w:r>
      <w:r>
        <w:rPr>
          <w:b/>
          <w:sz w:val="24"/>
          <w:lang w:val="en-US"/>
        </w:rPr>
        <w:t>Background Information About Immigration</w:t>
      </w:r>
    </w:p>
    <w:p>
      <w:pPr>
        <w:pStyle w:val="Normal"/>
        <w:widowControl w:val="false"/>
        <w:rPr>
          <w:sz w:val="24"/>
          <w:lang w:val="en-US"/>
        </w:rPr>
      </w:pPr>
      <w:r>
        <w:rPr>
          <w:sz w:val="24"/>
          <w:lang w:val="en-US"/>
        </w:rPr>
      </w:r>
    </w:p>
    <w:p>
      <w:pPr>
        <w:pStyle w:val="Normal"/>
        <w:widowControl w:val="false"/>
        <w:tabs>
          <w:tab w:val="clear" w:pos="720"/>
          <w:tab w:val="center" w:pos="4824" w:leader="none"/>
        </w:tabs>
        <w:rPr/>
      </w:pPr>
      <w:r>
        <w:rPr>
          <w:sz w:val="24"/>
          <w:lang w:val="en-US"/>
        </w:rPr>
        <w:tab/>
      </w:r>
      <w:r>
        <w:rPr>
          <w:i/>
          <w:sz w:val="24"/>
          <w:lang w:val="en-US"/>
        </w:rPr>
        <w:t xml:space="preserve">Remember, remember always, that all of us, and you and I especially, </w:t>
      </w:r>
    </w:p>
    <w:p>
      <w:pPr>
        <w:pStyle w:val="Normal"/>
        <w:widowControl w:val="false"/>
        <w:tabs>
          <w:tab w:val="clear" w:pos="720"/>
          <w:tab w:val="center" w:pos="4824" w:leader="none"/>
        </w:tabs>
        <w:rPr/>
      </w:pPr>
      <w:r>
        <w:rPr>
          <w:i/>
          <w:sz w:val="24"/>
          <w:lang w:val="en-US"/>
        </w:rPr>
        <w:tab/>
        <w:t xml:space="preserve"> are descended from immigrants and revolutionists.</w:t>
      </w:r>
      <w:r>
        <w:rPr>
          <w:sz w:val="24"/>
          <w:lang w:val="en-US"/>
        </w:rPr>
        <w:t xml:space="preserve">  - Franklin D. Roosevel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United States has always been a country of immigrants. However, “the English-speaking Protestant Christians who founded the country have not always welcomed other types of arrivals”  (Keating &amp; Fischer-Baum, 2018).  Throughout our history, when considering immigrants and refugees, there has been suspicion, fear, hostility, and restrictive measures, for example, reactions at various times to French Canadians, Irish fleeing the famine, Catholic Italians, Germans, Jews fleeing persecution, Chinese, other Asian workers, Japanese during WWII, Vietnamese refugees in the 1970s, Cuban refugees in the 1980s, Haitians in the 1990s, Mexicans, refugee children from South and Central America, and Syrian refuge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oncerns about immigration have led to a variety of laws and regulations, for example:  the</w:t>
      </w:r>
    </w:p>
    <w:p>
      <w:pPr>
        <w:pStyle w:val="Normal"/>
        <w:widowControl w:val="false"/>
        <w:rPr>
          <w:sz w:val="24"/>
          <w:lang w:val="en-US"/>
        </w:rPr>
      </w:pPr>
      <w:r>
        <w:rPr>
          <w:sz w:val="24"/>
          <w:lang w:val="en-US"/>
        </w:rPr>
        <w:t>Naturalization Act of 1790, Alien and Sedition  Acts of 1798, rise of the Know Nothings in the 1850s, Page Act of 1875, Chinese exclusion law of 1882, Anarchist Exclusion Act of 1902, Immigration Act of 1907, Immigration Act of 1917, National Origins Act of 1924, Alien Registration Act of 1940, Internal Security Act of 1950, Immigration and Nationality Act of 1952, Immigration and Nationality Act of 1965, Refugee Act of 1980, Immigration Reform and Control Act of 1986, Immigration Act of 1990, Illegal Immigration Reform and Immigrant Responsibility Act of 1996, creation of the Department of Homeland Security in 2002, Real ID Act of 2005, and the Secure Fence Act (with Mexico) in 2006.  Almost all of these have been restrictiv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xtensive information on immigration and immigrants is available from the National Academies of Sciences, Engineering, and Medicine [NASEM] (2017), and The Migration Policy Institute (Zong et al., 2018), including the follow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 More than 43.7 million immigrants resided in the United States in 2016, accounting for 13.5 percent of the total U.S. population of 323.1 million, according to American Community Survey (ACS) data. Between 2015 and 2016, the foreign-born population increased by about 449,000, or 1 percent, a rate slower than the 2.1 percent growth experienced between 2014 and 2015.</w:t>
      </w:r>
    </w:p>
    <w:p>
      <w:pPr>
        <w:pStyle w:val="Normal"/>
        <w:widowControl w:val="false"/>
        <w:rPr>
          <w:sz w:val="24"/>
          <w:lang w:val="en-US"/>
        </w:rPr>
      </w:pPr>
      <w:r>
        <w:rPr>
          <w:sz w:val="24"/>
          <w:lang w:val="en-US"/>
        </w:rPr>
      </w:r>
    </w:p>
    <w:p>
      <w:pPr>
        <w:pStyle w:val="Normal"/>
        <w:widowControl w:val="false"/>
        <w:rPr>
          <w:sz w:val="24"/>
          <w:lang w:val="en-US"/>
        </w:rPr>
      </w:pPr>
      <w:r>
        <w:rPr>
          <w:sz w:val="24"/>
          <w:lang w:val="en-US"/>
        </w:rPr>
        <w:t>2.  In 2016, 1.49 million foreign-born individuals moved to the United States, a 7 percent increase from the 1.38 million coming in 2015. However, because of outward flow, the net increase in individuals was less than one-third of the arrival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3.  India and China surpassed Mexico in 2013 as the top origin countries for recent arrival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4.  Immigrants and their U.S.-born children now number approximately 86.4 million people, or 27 percent of the overall U.S. popul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5.  In 2016, about 49 percent of immigrants (21.2 million) were naturalized citizens. The remaining 22.5 million included lawful permanent residents, legal residents on temporary visas (such as students and temporary workers), and unauthorized immigrants (24 percent, 10.7 mill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6.  In 2016, approximately 52 percent of immigrants were female. The share has fluctuated only slightly over the past three decad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  Overall, the immigrant population in 2016 was older than the U.S.-born population. The median age of immigrants was 44.4 years, compared to 36.1 years for the native born. Fewer than 1 percent of immigrants were under age 5 (compared to 7 percent for the native born), and 15 percent were ages 65 and older (the same as the U.S. bor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8.  In 2016, almost 45 percent of immigrants (19.6 million people) reported having Hispanic or Latino origins.</w:t>
      </w:r>
    </w:p>
    <w:p>
      <w:pPr>
        <w:pStyle w:val="Normal"/>
        <w:widowControl w:val="false"/>
        <w:rPr>
          <w:sz w:val="24"/>
          <w:lang w:val="en-US"/>
        </w:rPr>
      </w:pPr>
      <w:r>
        <w:rPr>
          <w:sz w:val="24"/>
          <w:lang w:val="en-US"/>
        </w:rPr>
        <w:t>9.  The majority of U.S. Hispanics are native born. Of the 57.4 million people in 2016 who self-identified as Hispanic or Latino, only 34 percent were immigran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0.  In 2016, 30 percent of the 38.2 million immigrants ages 25 and older had a bachelor's degree or higher, compared to 32 percent of U.S.-born adults. Notably, the share of college-educated immigrants was much higher (47 percent) among those who entered the country in the previous five years (between 2012 and 2016).</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11.  The population of unauthorized immigrants peaked at 12.2 million in 2007 and has declined since that time to 10.7 million in 2016, primarily because of a 1.5 million decrease in Mexicans during this 9-year period (Keogstad, 2017, Pew Research Center data; also Kaleem (2018) describing a Pew report released Nov. 27). Between 2007 and 2016, illegal immigrants from Central America increased by 385,000.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2.  The number of Mexican immigrants living in the U.S. illegally has declined by more than 1 million since 2007. In 2016, 5.4 million unauthorized immigrants from Mexico lived in the U.S., down from a peak of 6.9 million in 2007. Despite the drop, Mexicans still make up about half of the nation’s 10.7 million unauthorized immigrants (51% in 2016).  (Pew, 2018).</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3.  More than half (54 percent) of illegal residents reside in four states: California (27 percent), Texas (13 percent), New York (8 percent), and Florida (6 perc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4.  Most undocumented immigrants came here legally at air and land ports (Wernick 2017).  The Nov. 27, 2018 Pew Report (Kaleem, 2018) concludes that the share of people who overstayed their visas grew to the point that “they constituted most of the unauthorized immigrant arrivals in 2016.”</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5.  Total number of people who had Deferred Action for Childhood Arrivals (DACA) status was 689,800 on Sept. 4, 2017, the day before the Trump administration acted to end the progra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6.  The top five countries of birth for unauthorized immigrants are Mexico (51 percent), Guatemala (7 percent), El Salvador (4 percent), Honduras (3 percent), and China (2 percent).</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MAJOR OBJECTIONS TO IMMIGR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ny factors have been put forth; they could be grouped into five categories:</w:t>
      </w:r>
    </w:p>
    <w:p>
      <w:pPr>
        <w:pStyle w:val="Normal"/>
        <w:widowControl w:val="false"/>
        <w:rPr>
          <w:sz w:val="24"/>
          <w:lang w:val="en-US"/>
        </w:rPr>
      </w:pPr>
      <w:r>
        <w:rPr>
          <w:sz w:val="24"/>
          <w:lang w:val="en-US"/>
        </w:rPr>
        <w:tab/>
        <w:t>Crime and terrorism</w:t>
      </w:r>
    </w:p>
    <w:p>
      <w:pPr>
        <w:pStyle w:val="Normal"/>
        <w:widowControl w:val="false"/>
        <w:rPr>
          <w:sz w:val="24"/>
          <w:lang w:val="en-US"/>
        </w:rPr>
      </w:pPr>
      <w:r>
        <w:rPr>
          <w:sz w:val="24"/>
          <w:lang w:val="en-US"/>
        </w:rPr>
        <w:tab/>
        <w:t>Jobs and wages</w:t>
      </w:r>
    </w:p>
    <w:p>
      <w:pPr>
        <w:pStyle w:val="Normal"/>
        <w:widowControl w:val="false"/>
        <w:rPr>
          <w:sz w:val="24"/>
          <w:lang w:val="en-US"/>
        </w:rPr>
      </w:pPr>
      <w:r>
        <w:rPr>
          <w:sz w:val="24"/>
          <w:lang w:val="en-US"/>
        </w:rPr>
        <w:tab/>
        <w:t>The economy</w:t>
      </w:r>
    </w:p>
    <w:p>
      <w:pPr>
        <w:pStyle w:val="Normal"/>
        <w:widowControl w:val="false"/>
        <w:rPr>
          <w:sz w:val="24"/>
          <w:lang w:val="en-US"/>
        </w:rPr>
      </w:pPr>
      <w:r>
        <w:rPr>
          <w:sz w:val="24"/>
          <w:lang w:val="en-US"/>
        </w:rPr>
        <w:tab/>
        <w:t>Social benefits</w:t>
      </w:r>
    </w:p>
    <w:p>
      <w:pPr>
        <w:pStyle w:val="Normal"/>
        <w:widowControl w:val="false"/>
        <w:rPr>
          <w:sz w:val="24"/>
          <w:lang w:val="en-US"/>
        </w:rPr>
      </w:pPr>
      <w:r>
        <w:rPr>
          <w:sz w:val="24"/>
          <w:lang w:val="en-US"/>
        </w:rPr>
        <w:tab/>
        <w:t>Not like u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ach category is discussed, with key claims about the negative effects of immigration, followed by some relevant facts.</w:t>
      </w:r>
    </w:p>
    <w:p>
      <w:pPr>
        <w:pStyle w:val="Normal"/>
        <w:widowControl w:val="false"/>
        <w:rPr>
          <w:sz w:val="24"/>
          <w:lang w:val="en-US"/>
        </w:rPr>
      </w:pPr>
      <w:r>
        <w:rPr>
          <w:sz w:val="24"/>
          <w:lang w:val="en-US"/>
        </w:rPr>
      </w:r>
    </w:p>
    <w:p>
      <w:pPr>
        <w:pStyle w:val="Normal"/>
        <w:widowControl w:val="false"/>
        <w:tabs>
          <w:tab w:val="clear" w:pos="720"/>
          <w:tab w:val="center" w:pos="4824" w:leader="none"/>
        </w:tabs>
        <w:rPr>
          <w:sz w:val="24"/>
          <w:lang w:val="en-US"/>
        </w:rPr>
      </w:pPr>
      <w:r>
        <w:rPr>
          <w:b/>
          <w:sz w:val="24"/>
          <w:lang w:val="en-US"/>
        </w:rPr>
        <w:tab/>
        <w:t>Crime and Terrorism</w:t>
      </w:r>
    </w:p>
    <w:p>
      <w:pPr>
        <w:pStyle w:val="Normal"/>
        <w:widowControl w:val="false"/>
        <w:rPr>
          <w:sz w:val="24"/>
          <w:lang w:val="en-US"/>
        </w:rPr>
      </w:pPr>
      <w:r>
        <w:rPr>
          <w:sz w:val="24"/>
          <w:lang w:val="en-US"/>
        </w:rPr>
        <w:t>CLAIMS</w:t>
      </w:r>
    </w:p>
    <w:p>
      <w:pPr>
        <w:pStyle w:val="Normal"/>
        <w:widowControl w:val="false"/>
        <w:rPr>
          <w:sz w:val="24"/>
          <w:lang w:val="en-US"/>
        </w:rPr>
      </w:pPr>
      <w:r>
        <w:rPr>
          <w:sz w:val="24"/>
          <w:lang w:val="en-US"/>
        </w:rPr>
        <w:t>*  Immigrants bring crime</w:t>
      </w:r>
    </w:p>
    <w:p>
      <w:pPr>
        <w:pStyle w:val="Normal"/>
        <w:widowControl w:val="false"/>
        <w:rPr>
          <w:sz w:val="24"/>
          <w:lang w:val="en-US"/>
        </w:rPr>
      </w:pPr>
      <w:r>
        <w:rPr>
          <w:sz w:val="24"/>
          <w:lang w:val="en-US"/>
        </w:rPr>
        <w:t>*  Immigration repeal protects communities from criminals</w:t>
      </w:r>
    </w:p>
    <w:p>
      <w:pPr>
        <w:pStyle w:val="Normal"/>
        <w:widowControl w:val="false"/>
        <w:rPr>
          <w:sz w:val="24"/>
          <w:lang w:val="en-US"/>
        </w:rPr>
      </w:pPr>
      <w:r>
        <w:rPr>
          <w:sz w:val="24"/>
          <w:lang w:val="en-US"/>
        </w:rPr>
        <w:t>*  “When Mexico sends its people, they’re not sending their best . . . They’re bringing drugs. They’re bringing crime. They’re rapists.”</w:t>
      </w:r>
    </w:p>
    <w:p>
      <w:pPr>
        <w:pStyle w:val="Normal"/>
        <w:widowControl w:val="false"/>
        <w:rPr>
          <w:sz w:val="24"/>
          <w:lang w:val="en-US"/>
        </w:rPr>
      </w:pPr>
      <w:r>
        <w:rPr>
          <w:sz w:val="24"/>
          <w:lang w:val="en-US"/>
        </w:rPr>
        <w:t>*  ‘Those s..holes send us the people that they don’t want....We don’t need more Haitian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ACTS</w:t>
      </w:r>
    </w:p>
    <w:p>
      <w:pPr>
        <w:pStyle w:val="Normal"/>
        <w:widowControl w:val="false"/>
        <w:rPr/>
      </w:pPr>
      <w:r>
        <w:rPr>
          <w:sz w:val="24"/>
          <w:lang w:val="en-US"/>
        </w:rPr>
        <w:t xml:space="preserve">Adelman, et al. (2017) conclude that “research has shown little support for the enduring proposition that increases in immigration are associated with increases in crime.”  They investigated the immigration-crime relationship among metropolitan areas over a 40 year period from 1970 to 2010. They found that immigration is consistently linked to </w:t>
      </w:r>
      <w:r>
        <w:rPr>
          <w:sz w:val="24"/>
          <w:u w:val="single"/>
          <w:lang w:val="en-US"/>
        </w:rPr>
        <w:t>decreases</w:t>
      </w:r>
      <w:r>
        <w:rPr>
          <w:sz w:val="24"/>
          <w:lang w:val="en-US"/>
        </w:rPr>
        <w:t xml:space="preserve"> in violent (e.g., murder) and property (e.g., burglary) crime throughout the time perio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wing, et al. (2015) conclude:</w:t>
      </w:r>
    </w:p>
    <w:p>
      <w:pPr>
        <w:pStyle w:val="Normal"/>
        <w:widowControl w:val="false"/>
        <w:ind w:left="720" w:hanging="0"/>
        <w:rPr>
          <w:sz w:val="24"/>
          <w:lang w:val="en-US"/>
        </w:rPr>
      </w:pPr>
      <w:r>
        <w:rPr>
          <w:sz w:val="24"/>
          <w:lang w:val="en-US"/>
        </w:rPr>
        <w:t>For more than a century, innumerable studies have confirmed two simple yet powerful truths about the relationship between immigration and crime: immigrants are less likely to commit serious crimes or be behind bars than the native-born, and high rates of immigration are associated with lower rates of violent crime and property crime.  This holds true for both legal immigrants and the unauthorized, regardless of their country of origin or level of education. In other words, the overwhelming majority of immigrants are not “criminals” by any commonly accepted definition of the term.</w:t>
      </w:r>
    </w:p>
    <w:p>
      <w:pPr>
        <w:pStyle w:val="Normal"/>
        <w:widowControl w:val="false"/>
        <w:rPr>
          <w:sz w:val="24"/>
          <w:lang w:val="en-US"/>
        </w:rPr>
      </w:pPr>
      <w:r>
        <w:rPr>
          <w:sz w:val="24"/>
          <w:lang w:val="en-US"/>
        </w:rPr>
        <w:t>Their research includes these findings:</w:t>
      </w:r>
    </w:p>
    <w:p>
      <w:pPr>
        <w:pStyle w:val="Normal"/>
        <w:widowControl w:val="false"/>
        <w:rPr>
          <w:sz w:val="24"/>
          <w:lang w:val="en-US"/>
        </w:rPr>
      </w:pPr>
      <w:r>
        <w:rPr>
          <w:sz w:val="24"/>
          <w:lang w:val="en-US"/>
        </w:rPr>
        <w:t xml:space="preserve">1. </w:t>
      </w:r>
      <w:r>
        <w:rPr>
          <w:i/>
          <w:sz w:val="24"/>
          <w:lang w:val="en-US"/>
        </w:rPr>
        <w:t>Higher immigration is associated with lower crime rates</w:t>
      </w:r>
    </w:p>
    <w:p>
      <w:pPr>
        <w:pStyle w:val="Normal"/>
        <w:widowControl w:val="false"/>
        <w:rPr>
          <w:sz w:val="24"/>
          <w:lang w:val="en-US"/>
        </w:rPr>
      </w:pPr>
      <w:r>
        <w:rPr>
          <w:sz w:val="24"/>
          <w:lang w:val="en-US"/>
        </w:rPr>
        <w:t xml:space="preserve"> </w:t>
      </w:r>
      <w:r>
        <w:rPr>
          <w:sz w:val="24"/>
          <w:lang w:val="en-US"/>
        </w:rPr>
        <w:t>Between 1990 and 2013, the foreign-born share of the U.S. population grew from 7.9 percent to 13.1 percent and the number of unauthorized immigrants more than tripled from 3.5 million to 11.2 million.  During the same period, FBI data indicate that the violent crime rate declined 48 percent—which included falling rates of aggravated assault, robbery, rape, and murder. Likewise, the property crime rate fell 41 percent, including declining rates of motor vehicle theft, burglary, and larceny/robbery.</w:t>
      </w:r>
    </w:p>
    <w:p>
      <w:pPr>
        <w:pStyle w:val="Normal"/>
        <w:widowControl w:val="false"/>
        <w:rPr>
          <w:sz w:val="24"/>
          <w:lang w:val="en-US"/>
        </w:rPr>
      </w:pPr>
      <w:r>
        <w:rPr>
          <w:sz w:val="24"/>
          <w:lang w:val="en-US"/>
        </w:rPr>
        <w:t xml:space="preserve">2.  </w:t>
      </w:r>
      <w:r>
        <w:rPr>
          <w:i/>
          <w:sz w:val="24"/>
          <w:lang w:val="en-US"/>
        </w:rPr>
        <w:t>Immigrants are less likely than the native-born to be behind bars</w:t>
      </w:r>
    </w:p>
    <w:p>
      <w:pPr>
        <w:pStyle w:val="Normal"/>
        <w:widowControl w:val="false"/>
        <w:rPr>
          <w:sz w:val="24"/>
          <w:lang w:val="en-US"/>
        </w:rPr>
      </w:pPr>
      <w:r>
        <w:rPr>
          <w:sz w:val="24"/>
          <w:lang w:val="en-US"/>
        </w:rPr>
        <w:t>According to an original analysis of data from the 2010 American Community Survey (ACS) conducted by the authors of this report, only 1.6 percent of immigrant males age 18-39 are incarcerated, compared to 3.3 percent of the native-born. This disparity in incarceration rates has existed for decades..</w:t>
      </w:r>
    </w:p>
    <w:p>
      <w:pPr>
        <w:pStyle w:val="Normal"/>
        <w:widowControl w:val="false"/>
        <w:rPr>
          <w:sz w:val="24"/>
          <w:lang w:val="en-US"/>
        </w:rPr>
      </w:pPr>
      <w:r>
        <w:rPr>
          <w:sz w:val="24"/>
          <w:lang w:val="en-US"/>
        </w:rPr>
        <w:t xml:space="preserve">3.  </w:t>
      </w:r>
      <w:r>
        <w:rPr>
          <w:i/>
          <w:sz w:val="24"/>
          <w:lang w:val="en-US"/>
        </w:rPr>
        <w:t>Immigrants are less likely than the native-born to engage in criminal behavior</w:t>
      </w:r>
    </w:p>
    <w:p>
      <w:pPr>
        <w:pStyle w:val="Normal"/>
        <w:widowControl w:val="false"/>
        <w:rPr>
          <w:sz w:val="24"/>
          <w:lang w:val="en-US"/>
        </w:rPr>
      </w:pPr>
      <w:r>
        <w:rPr>
          <w:sz w:val="24"/>
          <w:lang w:val="en-US"/>
        </w:rPr>
        <w:t>A variety of different studies using different methodologies have found that:  (a) immigrants are less likely than the native-born to engage in either violent or nonviolent “antisocial” behaviors; (b) that immigrants are less likely than the native-born to be repeat offenders among “high risk” adolescents; and (c) that immigrant youth who were students in U.S. middle and high schools in the mid-1990s and are now young adults have among the lowest delinquency rates of all young people.</w:t>
      </w:r>
    </w:p>
    <w:p>
      <w:pPr>
        <w:pStyle w:val="Normal"/>
        <w:widowControl w:val="false"/>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3"/>
          <w:lang w:val="en-US"/>
        </w:rPr>
        <w:t xml:space="preserve">The </w:t>
      </w:r>
      <w:r>
        <w:rPr>
          <w:sz w:val="24"/>
          <w:lang w:val="en-US"/>
        </w:rPr>
        <w:t>U.S. Chamber of Commerce (2016</w:t>
      </w:r>
      <w:r>
        <w:rPr>
          <w:sz w:val="23"/>
          <w:lang w:val="en-US"/>
        </w:rPr>
        <w:t>) states “Immigration does not cause crime rates to rise, and immigrants are actually less likely to commit crimes or be behind bars than native-born Americ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Wernick (2017) found that “Immigrants help reduce cr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w:t>
      </w:r>
      <w:r>
        <w:rPr>
          <w:sz w:val="24"/>
          <w:lang w:val="en-US"/>
        </w:rPr>
        <w:t>Data uniformly show no association between immigrant population size and increased violent crime. However, there appears to be a small but insignificant association between undocumented immigrant populations and drug-related arrests” (Green,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Riley (2015) discussed a report from the Immigration Policy Center that said “while the illegal immigrant population in the U.S. more than tripled between 1990 and 2013 to more than 11.2 million, FBI data indicate that the violent crime rate declined 48% -- which included falling rates of aggravated assault, robbery, rape, and murder.  The property crime rate fell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Maciag (2017) summarized the results of pas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lang w:val="en-US"/>
        </w:rPr>
      </w:pPr>
      <w:r>
        <w:rPr>
          <w:sz w:val="24"/>
          <w:lang w:val="en-US"/>
        </w:rPr>
        <w:t>Decades of research largely dismiss the commonly-held belief that immigrants are disproportionately responsible for committing crimes. Numerous studies, in fact, suggest immigrants may play a role in slightly suppressing crime rates. Still, many Americans continue to associate immigration with out-of-control crime, perceiving the presence of foreigners as a public safety thr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e then noted that most past research has relied largely on foreign-born population totals as estimates, since estimates for only undocumented immigrants are limited.  He then used recent estimates from the Pew Research for “unauthorized immigrants,” a group that includes individuals crossing the border illegally or overstaying visas.  Comparing these estimates to crime rates in 154 metro areas f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1.  A statistically significant correlation for unauthorized immigrant populations with lower violent and property crimes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2.  The murder rates for unauthorized immigrant populations were lower, although not statistically signif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Bersani (2014) studied crime rates for first and second generation immigrants, because of claims highlighting the criminal pursuits of the children of immigrants.  She found that first generation (foreign-born) individuals exhibit remarkably low levels of involvement in crime throughout their life course, much lower than native-born individuals.  Regarding the second generation, she found that “they have simply caught up to their native-born counterparts with respect to their offe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Nowrasteh (2016) found that foreign-born terrorists who entered the country, either as immigrants or tourists, were involved in 3,024 of the 3,432 murders caused by terrorists on U.S. soil from 1975 through 2015. But 2,983 of those murders came on 9/11 alone, leaving only 41 other murders by foreign-born terrorists in those 40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ab/>
        <w:t>Even including those murdered in the terrorist attacks of September 11, 2001 (9/11), Nowrasteh (2016) found that the chance of an American perishing in a terrorist attack on U.S. soil that was committed by a foreigner over this period studied here is 1 in 3.6 million per year. The hazard posed by foreigners who entered on different visa categories varies considerably. The chance of being killed by a terrorist here as a tourist is vastly higher than by an immigrant or refugee.  For instance, the chance of an American being murdered in a terrorist attack caused by a refugee is 1 in 3.64 billion per year while the chance of being murdered in an attack committed by an illegal immigrant is 1 in 10.9 billion per year. By contrast, the chance of being murdered by a tourist on a B visa, the most common tourist visa, is 1 in 3.9 million per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ab/>
        <w:t>As for refugees, Nowrasteh (2017) writes, “Trump’s action is a response to a phantom menace.” Over the last four decades, 20 out of 3.25 million refugees welcomed to the United States have been convicted of attempting or committing terrorism on U.S. soil, and only three Americans have been killed in attacks committed by refugees—all by Cuban refugees in the 1970s.  He found that nationals of the seven countries singled out by Trump have killed zero people in terrorist attacks on U.S. soil between 1975 and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ab/>
        <w:t>Between 1975 and 2015, the “annual chance of being murdered by somebody other than a foreign-born terrorist was 253 times greater than the chance of dying in a terrorist attack committed by a foreign-born terrorist,” according to Nowrasteh.</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ab/>
        <w:t>He concludes “the hazards posed by foreign-born terrorists are not large enough to warrant extreme actions like a moratorium on all immigration or tou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clear" w:pos="720"/>
          <w:tab w:val="center" w:pos="4824" w:leader="none"/>
        </w:tabs>
        <w:rPr>
          <w:sz w:val="24"/>
          <w:lang w:val="en-US"/>
        </w:rPr>
      </w:pPr>
      <w:r>
        <w:rPr>
          <w:b/>
          <w:sz w:val="24"/>
          <w:lang w:val="en-US"/>
        </w:rPr>
        <w:tab/>
        <w:t>Jobs and W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CLA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Immigrants take American job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3"/>
          <w:lang w:val="en-US"/>
        </w:rPr>
        <w:t>*  Jobs filled by immigrants are jobs that could be filled by unemployed Americ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t>*  There is no shortfall of native-born Americans for open positions in the natural sciences, engineering, and computer science and thus no need for foreign-born high-tech wo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3"/>
          <w:lang w:val="en-US"/>
        </w:rPr>
        <w:t>*  Immigrants drive down the wages of American wo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F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The U.S. Chamber of Commerce (2016) f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I</w:t>
      </w:r>
      <w:r>
        <w:rPr>
          <w:sz w:val="23"/>
          <w:lang w:val="en-US"/>
        </w:rPr>
        <w:t>mmigrants typically do not compete for jobs with native-born workers, and immigrants create jobs as entrepreneurs, consumers, and taxp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3"/>
          <w:lang w:val="en-US"/>
        </w:rPr>
        <w:t>*  Job openings are expanding at educational levels where demographic data show too few native-born students, so we can expect these shortfalls to persist in the future. Moreover, relative to other economic indicators, wages are increasing in jobs requiring higher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The George W. Bush Presidential Center (2017) reported that 7.6% of immigrants were self-employed compared to 5.6% of native-born Americans and they founded more than 40% of Fortune 500 compan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w:t>
      </w:r>
      <w:r>
        <w:rPr>
          <w:sz w:val="24"/>
          <w:lang w:val="en-US"/>
        </w:rPr>
        <w:t>Immigrants, legal and undocumented, create jobs and boost our economy” (Wernick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Frum (2015) found evidence that immigrants and native workers with low levels of education may be competing for different jobs and even could be complementing each other. Immigration status can constrain a worker’s job choices, but many immigrants are working different jobs from natives because they have limited English language or technical skills, or because they have insufficient exposure to the U.S.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3"/>
          <w:lang w:val="en-US"/>
        </w:rPr>
        <w:t xml:space="preserve">The following information in this section, plus important inputs to the following three sections, is from a very comprehensive 508-page report from the </w:t>
      </w:r>
      <w:r>
        <w:rPr>
          <w:sz w:val="24"/>
          <w:lang w:val="en-US"/>
        </w:rPr>
        <w:t>National Academies of Sciences, Engineering, and Medicine (2017), abbreviated as NASEM here.</w:t>
      </w:r>
      <w:r>
        <w:rPr>
          <w:sz w:val="23"/>
          <w:lang w:val="en-US"/>
        </w:rPr>
        <w:t xml:space="preserve">  The Academies</w:t>
      </w:r>
      <w:r>
        <w:rPr>
          <w:sz w:val="24"/>
          <w:lang w:val="en-US"/>
        </w:rPr>
        <w:t xml:space="preserve"> appointed a committee of 22 “leading economic, demographic, and fiscal experts to study the economic and fiscal impact of immigration.”</w:t>
      </w:r>
      <w:r>
        <w:rPr>
          <w:sz w:val="23"/>
          <w:lang w:val="en-US"/>
        </w:rPr>
        <w:t xml:space="preserve">  </w:t>
      </w:r>
      <w:r>
        <w:rPr>
          <w:sz w:val="24"/>
          <w:lang w:val="en-US"/>
        </w:rPr>
        <w:t>The goal for the project was “to lay the basis for informed and fact-based discussion of the issues surrounding current immigration into the United States among a wide range of audiences from policy makers to researchers, teachers, and the general public</w:t>
      </w:r>
      <w:r>
        <w:rPr>
          <w:sz w:val="23"/>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w:t>
      </w:r>
      <w:r>
        <w:rPr>
          <w:sz w:val="24"/>
          <w:lang w:val="en-US"/>
        </w:rPr>
        <w:t>The literature on employment impacts finds little evidence that immigration significantly affects the overall employment levels of native-born workers. However, recent research finds that immigration reduces the number of hours worked by native teens (but not their employment rate). Moreover, as with wage impacts, there is some evidence that recent immigrants reduce the employment rate of prior immigrants—again suggesting a higher degree of substitutability between new and prior immigrants than between new immigrants and natives”</w:t>
      </w:r>
      <w:r>
        <w:rPr>
          <w:sz w:val="23"/>
          <w:lang w:val="en-US"/>
        </w:rPr>
        <w:t xml:space="preserve"> (NASEM, 2017, Summary p.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t>“</w:t>
      </w:r>
      <w:r>
        <w:rPr>
          <w:sz w:val="23"/>
          <w:lang w:val="en-US"/>
        </w:rPr>
        <w:t>When measured over a period of more than 10 years, the impact of immigration on the wages of natives overall is very small... To the extent that negative wage effects are found, prior immigrants—who are often the closest substitutes for new immigrants—are most likely to experience them, followed by native-born high school dropouts, who share job qualifications similar to the large share of low-skilled workers among immigrants to the United States. Empirical findings about inflows of skilled immigrants, discussed shortly, suggest the possibility of positive wage effects for some subgroups of workers, as well as at the aggregate level” (NASEM, 2017, Summary p.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t>“</w:t>
      </w:r>
      <w:r>
        <w:rPr>
          <w:sz w:val="23"/>
          <w:lang w:val="en-US"/>
        </w:rPr>
        <w:t>Several studies have found a positive impact of skilled immigration on the wages and employment of both college-educated and noncollege-educated natives. Such findings are consistent with the view that skilled immigrants are often complementary to native-born workers, especially those who are skilled; that spillovers of wage-enhancing knowledge and skills occur as a result of interactions among workers; and that skilled immigrants innovate sufficiently to raise overall productivity” (NASEM, 2017, Summary p.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3"/>
          <w:lang w:val="en-US"/>
        </w:rPr>
        <w:t>“</w:t>
      </w:r>
      <w:r>
        <w:rPr>
          <w:sz w:val="23"/>
          <w:lang w:val="en-US"/>
        </w:rPr>
        <w:t xml:space="preserve">Immigrants give a slight boost to the average wages of Americans by increasing their productivity and stimulating investment, according to the U.S. Chamber of Commerce (2016).  </w:t>
      </w:r>
      <w:r>
        <w:rPr>
          <w:sz w:val="24"/>
          <w:lang w:val="en-US"/>
        </w:rPr>
        <w:t>Our compilation shows that immigrants significantly benefit the U.S. economy by  creating new jobs and complementing the skills of the U.S. native work force, with a net  positive impact on wage rates overall</w:t>
      </w:r>
      <w:r>
        <w:rPr>
          <w:sz w:val="23"/>
          <w:lang w:val="en-US"/>
        </w:rPr>
        <w:t>” (NASEM, 2017, Summary p.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clear" w:pos="720"/>
          <w:tab w:val="center" w:pos="4824" w:leader="none"/>
        </w:tabs>
        <w:rPr>
          <w:sz w:val="24"/>
          <w:lang w:val="en-US"/>
        </w:rPr>
      </w:pPr>
      <w:r>
        <w:rPr>
          <w:sz w:val="24"/>
          <w:lang w:val="en-US"/>
        </w:rPr>
        <w:tab/>
      </w:r>
      <w:r>
        <w:rPr>
          <w:b/>
          <w:sz w:val="24"/>
          <w:lang w:val="en-US"/>
        </w:rPr>
        <w:t>The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CLA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xml:space="preserve">* Immigrants hurt our econo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Immigrants don't help the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Low-skilled’ immigrants don’t benefit the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Immigrants don't pay ta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Immigrants are taking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Illegal immigration is on the 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Family immigration is overwhelming and unlim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t>F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Immigrants accounted for 17 percent (27.6 million) of the 161.8 million persons in the civilian labor force in 2016. Between 1970 and 2016, the percentage of the foreign born in the labor force more than tripled, from 5 percent to 17 percent. Over the same period, the foreign-born share of the total population grew more slowly, from less than 5 percent to 13.5 percent (Zong, et al.,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The Bush Center (2017) reported that 72.5 percent of immigrants believe hard work is how you succeed in America and are responsible for half of the total U.S. labor force growth over the last dec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4"/>
          <w:lang w:val="en-US"/>
        </w:rPr>
        <w:t>Specifically regarding Mexican-born workers in the U.S. labor force, Zong, et al. (2018) found that about 69 percent of the 11.2 million immigrants from Mexico ages 16 and older were in the civilian labor force in 2016. This represents a higher labor force participation than for the overall foreign-born population ages 16 and older (66 percent of 41.8 million) and the native-born population ages 16 and older (62 percent of 216.2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t>The U.S. Chamber of Commerce (2016) repor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t>*  Temporary workers from abroad fill specialized needs in specific sectors of the U.S.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t>*  Immigrants will replenish the U.S. labor force as millions of Baby Boomers ret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t>*  Immigrants have economically revitalized many communities throughout the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t>*  Undocumented immigrants pay billions of dollars in taxes eac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Wernick (2017) concludes:  (a) immigrants, legal and undocumented, create jobs and boost our economy and (b) immigrants pay billions in taxes. A bonus is that they contribute billions to the Social Security Retirement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3"/>
          <w:lang w:val="en-US"/>
        </w:rPr>
        <w:t>“</w:t>
      </w:r>
      <w:r>
        <w:rPr>
          <w:sz w:val="23"/>
          <w:lang w:val="en-US"/>
        </w:rPr>
        <w:t xml:space="preserve">A border wall and mass deportation would have little impact on security, while severely damaging the U.S. economy in the process” </w:t>
      </w:r>
      <w:r>
        <w:rPr>
          <w:sz w:val="24"/>
          <w:lang w:val="en-US"/>
        </w:rPr>
        <w:t>(U.S. Chamber of Commerce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t xml:space="preserve">More information from </w:t>
      </w:r>
      <w:r>
        <w:rPr>
          <w:sz w:val="24"/>
          <w:lang w:val="en-US"/>
        </w:rPr>
        <w:t>the National Academies of Sciences, Engineering, and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w:t>
      </w:r>
      <w:r>
        <w:rPr>
          <w:sz w:val="24"/>
          <w:lang w:val="en-US"/>
        </w:rPr>
        <w:t>Importantly, immigration is integral to the nation’s economic growth. Immigration supplies workers who have helped the United States to avoid the problems facing stagnant economies created by unfavorable demographics—in particular, an aging (and, in the case of Japan, a shrinking) workforce. Moreover, the infusion by high-skilled immigration of human capital has boosted the nation’s capacity for innovation, entrepreneurship, and technological change. The literature on immigrants and innovation suggests that immigrants raise patenting per capita, which ultimately contributes to productivity growth. The prospects for long-run economic growth in the United States would be considerably dimmed without the contributions of high-skilled immigrants</w:t>
      </w:r>
      <w:r>
        <w:rPr>
          <w:sz w:val="23"/>
          <w:lang w:val="en-US"/>
        </w:rPr>
        <w:t>” (NASEM, 2017, Summary p.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w:t>
      </w:r>
      <w:r>
        <w:rPr>
          <w:sz w:val="24"/>
          <w:lang w:val="en-US"/>
        </w:rPr>
        <w:t>The contributions of immigrants to the labor force reduce the prices of some goods and services, which benefits consumers in a range of sectors including child care, food preparation, house cleaning and repair, and construction. Moreover, new arrivals and their descendants are a source of demand in key sectors such as housing, which benefits residential real estate markets. To the extent that immigrants flow disproportionately to where wages are rising and local labor demand is strongest, they help equalize wage growth geographically, making labor markets more efficient and reducing slack”</w:t>
      </w:r>
      <w:r>
        <w:rPr>
          <w:sz w:val="23"/>
          <w:lang w:val="en-US"/>
        </w:rPr>
        <w:t xml:space="preserve"> (NASEM, 2017, Summary p.6)</w:t>
      </w:r>
      <w:r>
        <w:rPr>
          <w:sz w:val="24"/>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w:t>
      </w:r>
      <w:r>
        <w:rPr>
          <w:sz w:val="24"/>
          <w:lang w:val="en-US"/>
        </w:rPr>
        <w:t>An immigrant and a native-born person with similar characteristics will likely have about the same fiscal impact. Persons with higher levels of education contribute more positively to government finances regardless of their generational status. Furthermore, within age and education categories, immigrants generally have a more salutary effect on budgets because they are disqualified from some benefit programs and because their children tend to have higher levels of education, earnings, and tax paying than the children of similar native-born adults”</w:t>
      </w:r>
      <w:r>
        <w:rPr>
          <w:sz w:val="23"/>
          <w:lang w:val="en-US"/>
        </w:rPr>
        <w:t xml:space="preserve"> (NASEM, 2017, Summary p.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w:t>
      </w:r>
      <w:r>
        <w:rPr>
          <w:sz w:val="24"/>
          <w:lang w:val="en-US"/>
        </w:rPr>
        <w:t xml:space="preserve">Why immigration restrictions have such an enormous negative effect is pretty simple. People become much more productive when they move from countries where they have little or no opportunity to use their talents, to those where they can be more productive. Just crossing from Mexico to the US makes a person three or four more times more productive than they otherwise would be, even without improving their skills in any way. And the opportunities to improve skills are, for most immigrants, far greater in the US than where they initially came from. There is an enormous amount of wealth that can be created just by cutting back on our immigration restrictions” </w:t>
      </w:r>
      <w:r>
        <w:rPr>
          <w:sz w:val="23"/>
          <w:lang w:val="en-US"/>
        </w:rPr>
        <w:t>(Somin,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Brannon and Albright (2017) estimate that the costs of immediately deporting the approximately 750,000 people currently in the DACA program would be over $60 billion in taxes to the federal government, and a $280 billion reduction in economic growth over the next dec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clear" w:pos="720"/>
          <w:tab w:val="center" w:pos="4824" w:leader="none"/>
        </w:tabs>
        <w:rPr>
          <w:sz w:val="24"/>
          <w:lang w:val="en-US"/>
        </w:rPr>
      </w:pPr>
      <w:r>
        <w:rPr>
          <w:sz w:val="24"/>
          <w:lang w:val="en-US"/>
        </w:rPr>
        <w:tab/>
      </w:r>
      <w:r>
        <w:rPr>
          <w:b/>
          <w:sz w:val="24"/>
          <w:lang w:val="en-US"/>
        </w:rPr>
        <w:t>Social Benefits Including Welf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CLA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xml:space="preserve">*  </w:t>
      </w:r>
      <w:r>
        <w:rPr>
          <w:sz w:val="23"/>
          <w:lang w:val="en-US"/>
        </w:rPr>
        <w:t>Immigrants come to the United States for welfare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Immigrants take advantage of welf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Immigrants don’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These illegal workers draw much more out from the system than they can ever possibly pay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F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3"/>
          <w:lang w:val="en-US"/>
        </w:rPr>
        <w:t xml:space="preserve">Undocumented immigrants are not eligible for federal public benefit programs, and even legal immigrants face stringent eligibility restrictions </w:t>
      </w:r>
      <w:r>
        <w:rPr>
          <w:sz w:val="24"/>
          <w:lang w:val="en-US"/>
        </w:rPr>
        <w:t>(U.S. Chamber of Commerce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w:t>
      </w:r>
      <w:r>
        <w:rPr>
          <w:sz w:val="24"/>
          <w:lang w:val="en-US"/>
        </w:rPr>
        <w:t>Claims are sometimes made that immigrants use public benefits, such as Medicaid, the Supplemental Nutrition Assistance Program, or the Temporary Assistance for Needy Families programs, more often than those who are born in the United States.  This report provides analyses, using the most recent data from the Census Bureau, that counter these claims.  In reality, low-income non-citizen immigrants, including adults and children, are generally less likely to receive public benefits than those who are native-born.  Moreover, when non-citizen immigrants receive benefits, the value of benefits they receive is usually lower than the value of benefits received by those born in the United States.  The combination of lower average utilization and smaller average benefits indicates that the overall cost of public benefits is substantially less for low-income non-citizen immigrants than for comparable native-born adults and children”  (Ku,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The Bush Center (2017) found that 62.2% of immigrants aged 16 and older were employed, compared to 58% of native-born Americ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In 2016, immigrants were 13.5 percent of the population but accounted for 17 percent of the civilian labor force in 2016 (Zong, et al.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w:t>
      </w:r>
      <w:r>
        <w:rPr>
          <w:sz w:val="24"/>
          <w:lang w:val="en-US"/>
        </w:rPr>
        <w:t xml:space="preserve">Viewed over a long time horizon (75 years in our estimates), the fiscal impacts of immigrants are generally positive at the federal level and negative at the state and local levels. State and local governments bear the burden of providing education benefits to young immigrants and to the children of immigrants, but their methods of taxation recoup relatively little of the later contributions from the resulting educated taxpayers. Federal benefits, in contrast, are largely provided to the elderly, so the relative youthfulness of arriving immigrants means that they tend to be beneficial to federal finances in the short term. In addition, federal taxes are more strongly progressive, drawing more contributions from the most highly educated” </w:t>
      </w:r>
      <w:r>
        <w:rPr>
          <w:sz w:val="23"/>
          <w:lang w:val="en-US"/>
        </w:rPr>
        <w:t>(NASEM, 2017, Summary p.11)</w:t>
      </w:r>
      <w:r>
        <w:rPr>
          <w:sz w:val="24"/>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w:t>
      </w:r>
      <w:r>
        <w:rPr>
          <w:sz w:val="24"/>
          <w:lang w:val="en-US"/>
        </w:rPr>
        <w:t xml:space="preserve">Policy makers and the general public are interested in the impact that an expanding population, and immigration in particular, has on public finances and the sustainability of government programs. All population subgroups contribute to government finances by paying taxes and add to expenditures by consuming public services—but the levels differ. On average, individuals in the first generation are more costly to governments, mainly at the state and local levels, than are the native-born generations; however, immigrants’ children—the second generation—are among the strongest economic and fiscal contributors in the population. Estimates of the long-run fiscal impact of immigrants and their descendants would likely be more positive if their role in sustaining labor force growth and contributing to innovation and entrepreneurial activity were taken into account” </w:t>
      </w:r>
      <w:r>
        <w:rPr>
          <w:sz w:val="23"/>
          <w:lang w:val="en-US"/>
        </w:rPr>
        <w:t>(NASEM, 2017, Summary p.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w:t>
      </w:r>
      <w:r>
        <w:rPr>
          <w:sz w:val="24"/>
          <w:lang w:val="en-US"/>
        </w:rPr>
        <w:t xml:space="preserve">By the second generation, descendants of immigrants are a net positive for the states as a whole, in large part because they have fewer children on average than do first generation adults and contribute more in tax revenues than they cost in terms of program expenditures” </w:t>
      </w:r>
      <w:r>
        <w:rPr>
          <w:sz w:val="23"/>
          <w:lang w:val="en-US"/>
        </w:rPr>
        <w:t>(NASEM, 2017, Summary p.9)</w:t>
      </w:r>
      <w:r>
        <w:rPr>
          <w:sz w:val="24"/>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w:t>
      </w:r>
      <w:r>
        <w:rPr>
          <w:sz w:val="24"/>
          <w:lang w:val="en-US"/>
        </w:rPr>
        <w:t>Estimates suggest that immigrants represent a net fiscal drain on average. However, so does everyone else, including natives. When immigrants are assigned the marginal cost of public goods, their fiscal impact is actually significantly less negative than that of natives. Immigrants’ tax contributions cover 93 percent of their publicly provided benefits while natives’ contributions cover only 77 percent of theirs” (Orrenius,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Orrenius (2017) concludes that the rise of high-skilled immigration and more recent decline in low-skilled immigration may be resolving some of the most pressing concerns around immigration’s fiscal impact. “Since present trends are likely to continue and possibly intensify in future immigration flows, immigration may increasingly be seen as a fiscal boon rather than a burden. Immigration may even play a part in future plans to address the nation’s looming fiscal shortfa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clear" w:pos="720"/>
          <w:tab w:val="center" w:pos="4824" w:leader="none"/>
        </w:tabs>
        <w:rPr>
          <w:sz w:val="24"/>
          <w:lang w:val="en-US"/>
        </w:rPr>
      </w:pPr>
      <w:r>
        <w:rPr>
          <w:sz w:val="24"/>
          <w:lang w:val="en-US"/>
        </w:rPr>
        <w:tab/>
      </w:r>
      <w:r>
        <w:rPr>
          <w:b/>
          <w:sz w:val="24"/>
          <w:lang w:val="en-US"/>
        </w:rPr>
        <w:t>Not Like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CLA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Immigrants aren't edu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They don’t speak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They are not assimilating into U.S.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They are trying to change our society and belie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They are not loyal to the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Illegal immigration is on the 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Immigrants are taking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Why are we having all these people from shithole countries com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Immigrants are all Mexi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Most undocumented immigrants got here by sneaking across the Mexican b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F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The George W. Bush Center (2017) found that “r</w:t>
      </w:r>
      <w:r>
        <w:rPr>
          <w:sz w:val="23"/>
          <w:lang w:val="en-US"/>
        </w:rPr>
        <w:t>ecent immigrants are more likely to have college degrees than native-born Americans and are more likely to have advanced degr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The share of admitted immigrants who have at least a college education increased from 22 to 39 percent 1993 to 2015. Over the same period, the share of admitted immigrants who are high school dropouts dropped from 37 percent to 27 percent</w:t>
      </w:r>
      <w:r>
        <w:rPr>
          <w:sz w:val="23"/>
          <w:lang w:val="en-US"/>
        </w:rPr>
        <w:t xml:space="preserve"> (</w:t>
      </w:r>
      <w:r>
        <w:rPr>
          <w:sz w:val="24"/>
          <w:lang w:val="en-US"/>
        </w:rPr>
        <w:t>Nowrasteh</w:t>
      </w:r>
      <w:r>
        <w:rPr>
          <w:sz w:val="23"/>
          <w:lang w:val="en-US"/>
        </w:rPr>
        <w:t>,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3"/>
          <w:lang w:val="en-US"/>
        </w:rPr>
        <w:t>“</w:t>
      </w:r>
      <w:r>
        <w:rPr>
          <w:sz w:val="23"/>
          <w:lang w:val="en-US"/>
        </w:rPr>
        <w:t xml:space="preserve">Today’s immigrants are learning English, buying homes, and becoming U.S. citizens”, according to the </w:t>
      </w:r>
      <w:r>
        <w:rPr>
          <w:sz w:val="24"/>
          <w:lang w:val="en-US"/>
        </w:rPr>
        <w:t>U.S. Chamber of Commerce (2016)</w:t>
      </w:r>
      <w:r>
        <w:rPr>
          <w:sz w:val="23"/>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Immigrants actually account for only 13.5% of the total U.S. population, which is in line with historical norms (Bush Center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w:t>
      </w:r>
      <w:r>
        <w:rPr>
          <w:sz w:val="24"/>
          <w:lang w:val="en-US"/>
        </w:rPr>
        <w:t xml:space="preserve">The highest rates of net immigration relative to the total population occurred in the 1840s and 1850s, with rates of about 8 to 9 per 1,000 population per year during this time, falling to about 6 to 7 per 1,000 population from 1880 to 1920, and then falling further in the decades of the Great Depression, 1940s, and 1950s.  The rate dropped to about 2 per 1,000 in the 1960s, then jumped to 3.8 per 1,000 in the 1970s, receded to 2.8 in the 1980s, and then increased to 4.8 per 1,000 in the 1990s. The rate dropped to about 2.9 at the onset of the Great Recession in 2008. The current net international migration rate of 3.3 per 1,000 is only half the level experienced in the prior period of mass migration, from 1880 to 1910" </w:t>
      </w:r>
      <w:r>
        <w:rPr>
          <w:sz w:val="23"/>
          <w:lang w:val="en-US"/>
        </w:rPr>
        <w:t>(NASEM, 2017, p.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w:t>
      </w:r>
      <w:r>
        <w:rPr>
          <w:sz w:val="24"/>
          <w:lang w:val="en-US"/>
        </w:rPr>
        <w:t xml:space="preserve">Current levels of immigration, though at record highs in absolute numbers, are not out of line with those experienced for most of American history, considered relative to the total U.S. population.” Further, the United States is about in the middle of the range for the 35 OECD countries in terms of the percentage of its population that is foreign born </w:t>
      </w:r>
      <w:r>
        <w:rPr>
          <w:sz w:val="23"/>
          <w:lang w:val="en-US"/>
        </w:rPr>
        <w:t>(NASEM, 2017, p.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Unauthorized immigration has declined since 2007 (Krogstad,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xml:space="preserve">Thirty percent of immigrants come from Asia, and currently more are coming from India and China than Mexico (Bush Center 20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Most undocumented immigrants came here legally at air and land ports (Wernick,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Aldana (2018) notes: “Nearly 34 million legal permanent residents live in the United States, two-thirds of whom arrived based on family sponsorship. As a whole, demographic data show that lawful permanent residents work in a range of occupations and professions. They show good levels of social integ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w:t>
      </w:r>
      <w:r>
        <w:rPr>
          <w:sz w:val="24"/>
          <w:lang w:val="en-US"/>
        </w:rPr>
        <w:t>Fears that immigrants can’t fit into American society are misplaced. ...The evidence is clear that assimilation is real and measurable, that over time immigrant populations come to resemble natives, and that new generations form distinct identities as Americans” (Sanford,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w:t>
      </w:r>
      <w:r>
        <w:rPr>
          <w:sz w:val="24"/>
          <w:lang w:val="en-US"/>
        </w:rPr>
        <w:t xml:space="preserve">In terms of the proportion of new immigrants to the national population, contemporary immigration to the United States is at moderate levels historically...  Immigration has broadened the ethnic diversity of the American population and will continue to do so, but the increasing integration of American society may make ethnic distinctions ever less meaningful.  There has been a steady blurring of origin group categories over the last 100 years or more of our history, and with rising rates of intermarriage there is little reason to assume this trend will change in the future. A great source of American resilience as an immigrant-absorbing country is that assimilation has been a two-way street, with the mainstream society gaining exposure to cultures and customs of many nations, as well as benefitting from immigrants’ high aspirations, strong families, and strong work ethic” </w:t>
      </w:r>
      <w:r>
        <w:rPr>
          <w:sz w:val="23"/>
          <w:lang w:val="en-US"/>
        </w:rPr>
        <w:t>(NASEM, 2017, p.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b/>
          <w:sz w:val="24"/>
          <w:lang w:val="en-US"/>
        </w:rPr>
        <w:t>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Polarization about immigration issues is both a cause and a result of polarization in our country.  Many people feel strongly that immigrants have caused and/or will cause multiple problems, particularly related to crime, terrorism, jobs, and our economy.  Many believe that the U.S. immigration policies are terrible and must be changed drastically.  Those beliefs, often held emotionally, prevent creating consensus about immigration policy and procedures.  The previous section demonstrates that the major negative beliefs about immigration and immigrants are not supported by the f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It is useful to consider immigration issues at two different levels:  effects on some individuals, and effects on the country.  Undeniably, there have been individuals who wanted a job that was filled by an immigrant.  Undoubtably, there have been small businesses that found it hard to compete with a competitor who was able to hire some immigrants at lower wages and, thereby, could offer lower prices.  Individuals with such experiences are understandably upset and likely to view immigration as negative.  People can feel resentful and excluded when jobs and companies go away, often for reasons other than immig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Some individual cases, no matter how poignant, do not automatically generalize into effects on the country.  Our current immigration policies and practices can be and should be refined and improved, but there is no need for drastic, dramatic revolutions. The thesis of this essay is that debate and the quest for consensus solutions should not be hamstrung by beliefs that all immigration is harmful.  We need to debate from a realistic frame of reference. We need to search for balance to enhance the benefits of immigration while managing the relatively few potential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The purpose of this essay was to provide a reality check on major objections to immigration. The research and summarizing it were helpful for me, to learn about and begin to understand the realities of what immigration has meant and what its effects are now.  I must leave to experts the specifics of how to improve the system; however, this essay offers reasons for them to approach the task with many fewer of the mythical assumptions, beliefs, and claims about what immigration has me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clear" w:pos="720"/>
          <w:tab w:val="center" w:pos="4824" w:leader="none"/>
        </w:tabs>
        <w:rPr>
          <w:sz w:val="24"/>
          <w:lang w:val="en-US"/>
        </w:rPr>
      </w:pPr>
      <w:r>
        <w:rPr>
          <w:sz w:val="24"/>
          <w:lang w:val="en-US"/>
        </w:rPr>
        <w:tab/>
      </w:r>
      <w:r>
        <w:rPr>
          <w:b/>
          <w:sz w:val="24"/>
          <w:lang w:val="en-US"/>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 xml:space="preserve">Adelman, Robert, Reid, Lesley, Markle, Gail, Weiss, Saskia, &amp; Jaret, Charles (2017). Urban crime rates and the changing face of immigration: Evidence across four decades. </w:t>
      </w:r>
      <w:r>
        <w:rPr>
          <w:i/>
          <w:sz w:val="24"/>
          <w:lang w:val="en-US"/>
        </w:rPr>
        <w:t xml:space="preserve"> Journal of Ethnicity in Criminal Justice 15</w:t>
      </w:r>
      <w:r>
        <w:rPr>
          <w:sz w:val="24"/>
          <w:lang w:val="en-US"/>
        </w:rPr>
        <w:t>(1), 52-77.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www.tandfonline.com/doi/abs/10.1080/15377938.2016.1261057?journalCode=wecj20&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 xml:space="preserve">Bersani, Bianca E. (2014).  An examination of first and second generation immigrant offending trajectories.  </w:t>
      </w:r>
      <w:r>
        <w:rPr>
          <w:i/>
          <w:sz w:val="24"/>
          <w:lang w:val="en-US"/>
        </w:rPr>
        <w:t>Justice Quarterly 31</w:t>
      </w:r>
      <w:r>
        <w:rPr>
          <w:sz w:val="24"/>
          <w:lang w:val="en-US"/>
        </w:rPr>
        <w:t>(2), 315-343.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xml:space="preserve">https://doi.org/10.1080/07418825.2012.6592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xml:space="preserve">Bialik, Kristen (Jan. 29, 2018). State of the Union 2018: Americans’ views on key issues facing the nation. Washington DC: Pew Research Center.  Retrieved fr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www.pewresearch.org/fact-tank/2018/01/29/state-of-the-union-2018-americans-views-on-key-issues-facing-the-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Bier, David (Sept 7, 2017).  Five myths about DACA. Washington Post.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s://www.cato.org/publications/commentary/five-myths-about-daca?gclid=EAIaIQobChMIjZG_m7-m2QIVDkR-Ch2_Ww92EAAYASAAEgK_o_D_B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Brannon, Ike, &amp; Albright, Logan (January 18, 2017). The economic and fiscal impact of repealing DACA. Washington, DC: CATO Institute.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s://www.cato.org/blog/economic-fiscal-impact-repealing-da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Bush (2017). A nation built by immigrants. George W. Bush Presidential Center.  Retrieved from: http://www.bushcenter.org/publications/resources-reports/reports/immigration.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Bush (2017).  Bush Institute's America's Advantage: A handbook on immigration and economic growth. George W. Bush Presidential Center.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gwbcenter.imgix.net/Resources/gwbi-americas-advantage-immigration-handbook-2017.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xml:space="preserve">Ewing, Walter, Martínez, Daniel E., &amp; Rumbaut, Rubén G. (July 13, 2015).  The criminalization of immigration in the United States. American Immigration Council.  Retrieved fr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s://www.americanimmigrationcouncil.org/research/criminalization-immigration-united-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 xml:space="preserve">Frum, David (2015).  Immigrants aren't stealing American jobs. </w:t>
      </w:r>
      <w:r>
        <w:rPr>
          <w:i/>
          <w:sz w:val="24"/>
          <w:lang w:val="en-US"/>
        </w:rPr>
        <w:t xml:space="preserve">The Atlantic Magazine. </w:t>
      </w:r>
      <w:r>
        <w:rPr>
          <w:sz w:val="24"/>
          <w:lang w:val="en-US"/>
        </w:rPr>
        <w:t>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4"/>
          <w:lang w:val="en-US"/>
        </w:rPr>
        <w:t>https://www.theatlantic.com/politics/archive/2015/10/immigrants-arent-stealing-american-jobs/433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 xml:space="preserve">Green, David (2016).  The Trump Hypothesis: Testing immigrant populations as a determinant of violent and drug-related crime in the United States.  </w:t>
      </w:r>
      <w:r>
        <w:rPr>
          <w:i/>
          <w:sz w:val="24"/>
          <w:lang w:val="en-US"/>
        </w:rPr>
        <w:t>Social Science Quarterly, 97</w:t>
      </w:r>
      <w:r>
        <w:rPr>
          <w:sz w:val="24"/>
          <w:lang w:val="en-US"/>
        </w:rPr>
        <w:t>(3), 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t>Kaleem, Jaweed (Nov. 28, 2018).  Pre-Trump immigration: Number of migrants in U.S. illegally hit a decade low in 2016.  Los Angeles Times, p.A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Keating, Dan, &amp; Fischer-Baum, Reuben (Jan. 12, 2018).  How U.S. immigration has chan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xml:space="preserve">Washington Post.  Retrieved fr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4"/>
          <w:lang w:val="en-US"/>
        </w:rPr>
        <w:t>https://www.washingtonpost.com/graphics/2018/national/immigration-waves/?utm_term=.e449ab7376c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4"/>
          <w:lang w:val="en-US"/>
        </w:rPr>
        <w:t>Krogstad, Jens M., Pssel, Jeffrey S., &amp; Cohn, D’Vera (April 27, 2017).  Five facts about illegal immigration in the U.S.  Retrieved from: http://www.pewresearch.org/fact-tank/2017/04/27/5-facts-about-illegal-immigration-in-the-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Ku, Leighton, &amp; Bruen, Brian (February 19, 2013).  The use of public assistance benefits by citizens and non-citizen immigrants in the United States. Washington, DC: CATO Institute Working Paper 13.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s://object.cato.org/sites/cato.org/files/pubs/pdf/workingpaper-13_1.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 xml:space="preserve">Maciag, Mike (March 2, 2017).  The mythical link between immigrants and high crime rates.  Governing the States and Localities. Retrieved fr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www.governing.com/topics/public-justice-safety/gov-undocumented-immigrants-crime-pew.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Maciag, Mike (March 2, 2017). Analysis: Undocumented immigrants not linked with higher crime rates.  Governing the States and Localities.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4"/>
          <w:lang w:val="en-US"/>
        </w:rPr>
        <w:t>http://www.governing.com/gov-data/safety-justice/undocumented-immigrants-crime-effects-study.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4"/>
          <w:lang w:val="en-US"/>
        </w:rPr>
        <w:t xml:space="preserve">National Academies of Sciences, Engineering, and Medicine [NASEM] (2017).  </w:t>
      </w:r>
      <w:r>
        <w:rPr>
          <w:i/>
          <w:sz w:val="24"/>
          <w:lang w:val="en-US"/>
        </w:rPr>
        <w:t>The economic and fiscal consequences of immigration.</w:t>
      </w:r>
      <w:r>
        <w:rPr>
          <w:sz w:val="24"/>
          <w:lang w:val="en-US"/>
        </w:rPr>
        <w:t xml:space="preserve"> Washington, DC: The National Academies Press. doi: 10.17226/23550, retrieved from:  https://www.nap.edu/read/23550/chapter/1#x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Newport, Frank (Feb 15, 2018).  Immigration jumps as top problem, still trails government.  Washington, DC: Gallup Poll.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news.gallup.com/poll/227021/immigration-jumps-top-problem-trails-government.asp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Nowrasteh, Alex (Sept 13, 2016). Terrorism and immigration: A risk analysis.  Washington, DC: CATO Institute, Number 798.  Retrieved from: https://object.cato.org/sites/cato.org/files/pubs/pdf/pa798_2.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Nowrasteh, Alex (Jan 25, 2017).  Little national security benefit to Trump’s executive order on immigration.  Washington, DC: CATO Institute.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s://www.cato.org/blog/little-national-security-benefit-trumps-executive-order-immig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Nowrasteh, Alex (April 7, 2017).  America’s increasingly meritocratic immigration system.  Retrieved from: https://www.cato.org/blog/americas-increasingly-meritocratic-immigration-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Orrenius, Pia (2017, June). New findings on the fiscal impact of immigration in the United States. Federal Reserve Bank of DallasWorking Paper 17-13.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s://minneapolisfed.org/institute/working-papers/17-13.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Pew Research Center, Ana Gonzalez-Barrera &amp; Jens Manuel Krogstad (December 3, 2018).  What we know about illegal immigration from Mexico.  Retrieved from:  http://www.pewresearch.org/fact-tank/2018/12/03/what-we-know-about-illegal-immigration-from-mexi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 xml:space="preserve">Riley, Jason L. (July 15, 2015). The mythical connection between immigrants and crime. New York: </w:t>
      </w:r>
      <w:r>
        <w:rPr>
          <w:i/>
          <w:sz w:val="24"/>
          <w:lang w:val="en-US"/>
        </w:rPr>
        <w:t>Wall Street Journal, Eastern edition</w:t>
      </w:r>
      <w:r>
        <w:rPr>
          <w:sz w:val="24"/>
          <w:lang w:val="en-US"/>
        </w:rPr>
        <w:t>, A.19.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s://www.wsj.com/articles/the-mythical-connection-between-immigrants-and-crime-14369167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 xml:space="preserve">Somin, Ilya (2016). Immigration, freedom, and the constitution. </w:t>
      </w:r>
      <w:r>
        <w:rPr>
          <w:i/>
          <w:sz w:val="24"/>
          <w:lang w:val="en-US"/>
        </w:rPr>
        <w:t>Harvard Journal of Law and Public Policy, 40</w:t>
      </w:r>
      <w:r>
        <w:rPr>
          <w:sz w:val="24"/>
          <w:lang w:val="en-US"/>
        </w:rPr>
        <w:t>(1),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Stanford Institute for Economic Policy Research (Apr 25 2017).  What history tells us about assimilation of immigrants.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s://publicpolicy.stanford.edu/news/what-history-tells-us-about-assimilation-immigr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U.S. Chamber of Commerce (April 14, 2016). Immigration myths and the facts.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4"/>
          <w:lang w:val="en-US"/>
        </w:rPr>
        <w:t>https://www.uschamber.com/sites/default/files/documents/files/022851_mythsfacts_2016_report_final.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Wernick, Allan (March 13, 2017). Debunking the myths about immigration in the age of Trump.  New York Daily News.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http://www.nydailynews.com/new-york/immigrant-guide-truth-alternative-facts-article-1.29966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US"/>
        </w:rPr>
      </w:pPr>
      <w:r>
        <w:rPr>
          <w:sz w:val="24"/>
          <w:lang w:val="en-US"/>
        </w:rPr>
        <w:t>Zong, Jie, Batalova, Jeanne, &amp; Hallock, Jeffrey (February 8, 2018). Frequently requested statistics on immigrants and immigration in the United States.  Washington, DC: Migration Policy Institute. Retriev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before="0" w:after="0"/>
        <w:rPr>
          <w:sz w:val="24"/>
          <w:lang w:val="en-US"/>
        </w:rPr>
      </w:pPr>
      <w:r>
        <w:rPr>
          <w:sz w:val="24"/>
          <w:lang w:val="en-US"/>
        </w:rPr>
        <w:t>https://www.migrationpolicy.org/article/frequently-requested-statistics-immigrants-and-immigration-united-states</w:t>
      </w:r>
    </w:p>
    <w:sectPr>
      <w:headerReference w:type="even" r:id="rId2"/>
      <w:headerReference w:type="default" r:id="rId3"/>
      <w:footerReference w:type="even" r:id="rId4"/>
      <w:footerReference w:type="default" r:id="rId5"/>
      <w:type w:val="nextPage"/>
      <w:pgSz w:w="12240" w:h="15840"/>
      <w:pgMar w:left="1440" w:right="1152" w:gutter="0" w:header="720" w:top="1152" w:footer="864"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509760</wp:posOffset>
              </wp:positionV>
              <wp:extent cx="6126480" cy="173990"/>
              <wp:effectExtent l="0" t="0" r="0" b="0"/>
              <wp:wrapTopAndBottom/>
              <wp:docPr id="1" name="Frame2"/>
              <a:graphic xmlns:a="http://schemas.openxmlformats.org/drawingml/2006/main">
                <a:graphicData uri="http://schemas.microsoft.com/office/word/2010/wordprocessingShape">
                  <wps:wsp>
                    <wps:cNvSpPr txBox="1"/>
                    <wps:spPr>
                      <a:xfrm>
                        <a:off x="0" y="0"/>
                        <a:ext cx="612648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before="0" w:after="0"/>
                            <w:jc w:val="right"/>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82.4pt;height:13.7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before="0" w:after="0"/>
                      <w:jc w:val="right"/>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before="0" w:after="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509760</wp:posOffset>
              </wp:positionV>
              <wp:extent cx="6126480" cy="173990"/>
              <wp:effectExtent l="0" t="0" r="0" b="0"/>
              <wp:wrapTopAndBottom/>
              <wp:docPr id="2" name="Frame1"/>
              <a:graphic xmlns:a="http://schemas.openxmlformats.org/drawingml/2006/main">
                <a:graphicData uri="http://schemas.microsoft.com/office/word/2010/wordprocessingShape">
                  <wps:wsp>
                    <wps:cNvSpPr txBox="1"/>
                    <wps:spPr>
                      <a:xfrm>
                        <a:off x="0" y="0"/>
                        <a:ext cx="612648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82.4pt;height:13.7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